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Черенкование фиалки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НОД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 старшей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. Уточнить знания детей о том, из чего можно вырастить растение. Дать понятие о новом способе выращивания растений — черенковании. Учить детей приемам правильной посадки черенка, воспитывать у них желание самим вырастить растение из  черенка.  Закрепить понятия:  черенок, черенков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: 6-7 лет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спитание осознанного , бережного отношения к природе. Систематизация знаний детей о росте и развит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правила ухода за растениями, высадки растения в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наблюдательность, смекалку, выдержку,коммуникативные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оспитывать у детей желание выращивать цветы,заботиться о растениях, поливать их, побуждать детей к изучению растений.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Методы и приёмы</w:t>
      </w:r>
      <w:r>
        <w:rPr>
          <w:sz w:val="28"/>
          <w:szCs w:val="28"/>
        </w:rPr>
        <w:t>: игровой; наглядный; словесный; частично-поисковый;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еский .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: черенок, черенки,дренаж, почва, влага, влаголюбивое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«Социализа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муникация».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седа «Комнатные растения – наши друзья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Как размножаются растения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блюдение  « Что необходимо растениям для жизни и роста»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Л.В.Скребцова «Рассказы, сказки и притчи о домашних цветах»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ход за растениями в группе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открыток с изображением комнатных растений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идактические игры:«Цветы », «Найди такое же»,«Угадай растение по описанию»,«Опиши, я отгадаю», «Найди растение по названию», «Что сначала, что потом? »,«Один - много»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южетно-ролевые игры:  «Цветовод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Цветочный магазин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материнское растение фиалки-1 шт, пластмассовые прозрачные стаканчики, торфянные стаканчики с  отметками-ориентирами  внутри ,одноразовые ложки, флажки-шпажки-по количеству детей, земля пакетированная- 2-3 шт, песок-  1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тив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посадки черенка в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. Экран. Флэш-носитель с заранее подобранным видео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 для СРИ «Цветочный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дготовка к занятию</w:t>
      </w:r>
      <w:r>
        <w:rPr>
          <w:sz w:val="28"/>
          <w:szCs w:val="28"/>
        </w:rPr>
        <w:t xml:space="preserve">: Дежурные сдвигают столы,накрывают их клеёнкой . На столы ставят пустые тазы-ёмкости для земли, песка, лейки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формляет «Цветочный магазин»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товит к работе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Оргмомент (3-5 мин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ебята, посмотрите как изменились наши комнатные растения!! Новые листочки появились! Веточки вытянулись! А на этом цветочке бутоны- скоро зацветёт! Что происходит с нашими комнатными расте</w:t>
        <w:softHyphen/>
        <w:t xml:space="preserve">ниями? ( Дети:Они начали расти .) Почему? ( Потому что наступает весна. Стало больше света )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альчиковая игра</w:t>
      </w:r>
      <w:r>
        <w:rPr>
          <w:sz w:val="28"/>
          <w:szCs w:val="28"/>
        </w:rPr>
        <w:t>: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>На окне в горшочках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Поднялись цветочки. 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К солнцу потянулись, 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Солнцу улыбнулись, 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>К солнышку листочки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Повернут цветочки, 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Развернут бутоны. </w:t>
      </w:r>
    </w:p>
    <w:p>
      <w:pPr>
        <w:pStyle w:val="TextBody"/>
        <w:spacing w:lineRule="atLeast" w:line="100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В солнышке утону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чему цветы называют комнатными растениями? Какие комнатные цветы вы знаете 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Угадай по описа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лушайте стихотворение: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В тенечке на окошке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Фиалка расцвела.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Лиловенькие ушки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Тихонько под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, пожалуйста, это растение у нас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цветка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Цветочки, как мягкий шёлк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Листочки- зелёный бархат,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Кусочек нежности- в долг:</w:t>
      </w:r>
    </w:p>
    <w:p>
      <w:pPr>
        <w:pStyle w:val="Normal"/>
        <w:ind w:left="283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сиво, приятно и ярк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ая часть НОД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t>: «Ребята,  скоро у всех мам, девочек, бабушек праздник. Моя мама очень любит фиалки. И я хочу сделать ей приятное -подарить  фиалку на праздник . Вот такой фиалки у моей мамы нет.Можно я подарю своей мамочке вот этот цветок ? ( Дети: Можно) А больше никто не хочет своей маме сделать подарок ? ( дети: Я хочу! Я хочу) И как же нам поступить правильно: цветочек один, нас много и каждый желает свою маму порадовать ? (Дети предлагают варианты(нарисовать, купить, подарить другие цветы и т. 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молодцы ! Предложили очень много интересных идей как сделать подарок,но есть ещё 1 вариант. Вырастить самим . Хотите попробовать? А вы знаете как из одного цветка комнатного  вырастить много таких же цветов?  ( дети отвечают ). Как вы думаете, где  и как можно узнать,  о размножении фиалки? ( дети предлагают варианты: « В книгах прочитать»- «К сожалению , в нашей группе нет ни одной книги про разведение цветов» и т. д. ) . Молодцы, как же я сразу не догадалась, конечно же в интернете. Давайте посмотр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Т  «Как растёт фиалка?»://www.youtube.com/watch?v=yqMqqplX8MM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( 3-5 мин)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Итак , что мы узнали? что нам нужно приготовить для посадки ? ( дети отвечают-воспитатель на доску выставляет картин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де это можно взять ? ( дети отвечают......   «купить в магазине»- В каком? -В цветочном... Хорошо, пойдёмте в магазин.</w:t>
      </w:r>
    </w:p>
    <w:p>
      <w:pPr>
        <w:pStyle w:val="Normal"/>
        <w:spacing w:lineRule="atLeast" w:line="10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 xml:space="preserve">"По дорожке ты шагай" 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 ты шагай,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оги выше поднимай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Шаг с высоким подниманием колена)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немножко поскачи,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Только, друг мой, не спеши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Подскоки)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 носочках ты шагай,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ою спинку выпрямляй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Ходьба на носках, руки в стороны)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попрыгай по дорожке,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Хороши пружинки – ножки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Прыжки на двух ногах с продвижением вперед)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альше веселей шагай,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ршируй, не отст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СРИ «Цветочный магазин» (3 мин)</w:t>
      </w:r>
    </w:p>
    <w:p>
      <w:pPr>
        <w:pStyle w:val="Normal"/>
        <w:rPr/>
      </w:pPr>
      <w:r>
        <w:rPr>
          <w:sz w:val="30"/>
          <w:szCs w:val="30"/>
        </w:rPr>
        <w:t>Воспитатель-продавец : Здравствуйте, дети. Чтобы вы хотели купить? Семена? Комнатный цветок? Букет? - дети отвечаю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ачестве оплаты продавец просит ответить правильно на 3 вопроса:</w:t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«Как называется листок фиалки, посаженный в землю ? (черенок)»</w:t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«На какую глубину нужно садить черенок?» (1,5 см)</w:t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«Какой уход должен быть за черенком , чтобы он не погиб?»( полив, проветривание, рыхление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В подарок дети получают схему  поэтапной посадки листочка в горшок и набор деревянных шпажек -флажков, по которым дети в дальнейшем будут узнавать свой цветок.</w:t>
      </w:r>
    </w:p>
    <w:p>
      <w:pPr>
        <w:pStyle w:val="Normal"/>
        <w:rPr/>
      </w:pPr>
      <w:r>
        <w:rPr>
          <w:b/>
          <w:bCs/>
          <w:sz w:val="30"/>
          <w:szCs w:val="30"/>
        </w:rPr>
        <w:t>3.Практическая часть</w:t>
      </w:r>
      <w:r>
        <w:rPr>
          <w:sz w:val="30"/>
          <w:szCs w:val="30"/>
        </w:rPr>
        <w:t xml:space="preserve"> (7-10 мин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озвращаемся» в группу — Схемы посадки прикрепляются к доске. «Купленная» земля высыпается в заранее заготовленные   тазы , раздаются горшки, ложки для посадки. Дети по примеру воспитателя («Аккуратно , чтобы не повредить материнское растение, отрезаем один лист») ножницами отрезают листочки, насыпают до отметки землю в торфяные горшочки, делают лунки черенком ложки, садят черенки, поливают, накрывают пластиковыми прозрачными стаканчиками. В землю втыкают флажки-определители , ставят на подоконник в затенённое место, моют р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1396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ключительная часть . Подведение итого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Что узнали нового? Что понравилось? Что не понравилось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Что ещё хотели бы узнать о жизни растений на следующих занятиях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388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spacing w:before="0" w:after="0"/>
      <w:ind w:left="0" w:right="0" w:firstLine="340"/>
    </w:pPr>
    <w:rPr/>
  </w:style>
  <w:style w:type="paragraph" w:styleId="Style23">
    <w:name w:val="????????"/>
    <w:basedOn w:val="Style15"/>
    <w:qFormat/>
    <w:pPr/>
    <w:rPr/>
  </w:style>
  <w:style w:type="paragraph" w:styleId="12">
    <w:name w:val="???????? 1"/>
    <w:basedOn w:val="Style15"/>
    <w:qFormat/>
    <w:pPr>
      <w:jc w:val="center"/>
    </w:pPr>
    <w:rPr/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4">
    <w:name w:val="?????????"/>
    <w:basedOn w:val="Style15"/>
    <w:qFormat/>
    <w:pPr>
      <w:spacing w:before="238" w:after="119"/>
    </w:pPr>
    <w:rPr/>
  </w:style>
  <w:style w:type="paragraph" w:styleId="13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Style25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28:00Z</dcterms:created>
  <dc:creator/>
  <dc:description/>
  <cp:keywords/>
  <dc:language>en-US</dc:language>
  <cp:lastModifiedBy>Admin</cp:lastModifiedBy>
  <cp:lastPrinted>2015-03-09T21:48:00Z</cp:lastPrinted>
  <dcterms:modified xsi:type="dcterms:W3CDTF">2022-03-23T07:56:00Z</dcterms:modified>
  <cp:revision>4</cp:revision>
  <dc:subject/>
  <dc:title/>
</cp:coreProperties>
</file>